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MS Gothic;ＭＳ ゴシック"/>
          <w:b/>
          <w:b/>
          <w:color w:val="333333"/>
          <w:kern w:val="0"/>
          <w:sz w:val="16"/>
          <w:szCs w:val="16"/>
        </w:rPr>
      </w:pPr>
      <w:r>
        <w:rPr>
          <w:rFonts w:eastAsia="細明體;MingLiU" w:cs="MS Gothic;ＭＳ ゴシック" w:ascii="細明體;MingLiU" w:hAnsi="細明體;MingLiU"/>
          <w:b/>
          <w:bCs/>
          <w:color w:val="333333"/>
          <w:kern w:val="0"/>
          <w:sz w:val="16"/>
          <w:szCs w:val="16"/>
        </w:rPr>
        <w:t xml:space="preserve">                </w:t>
      </w:r>
      <w:r>
        <w:rPr>
          <w:rFonts w:eastAsia="細明體;MingLiU" w:cs="MS Gothic;ＭＳ ゴシック" w:ascii="細明體;MingLiU" w:hAnsi="細明體;MingLiU"/>
          <w:b/>
          <w:color w:val="333333"/>
          <w:kern w:val="0"/>
          <w:sz w:val="16"/>
          <w:szCs w:val="16"/>
        </w:rPr>
        <w:t xml:space="preserve">                </w:t>
      </w:r>
      <w:r>
        <w:rPr>
          <w:rFonts w:eastAsia="細明體;MingLiU" w:cs="MS Gothic;ＭＳ ゴシック" w:ascii="細明體;MingLiU" w:hAnsi="細明體;MingLiU"/>
          <w:b/>
          <w:color w:val="333333"/>
          <w:kern w:val="0"/>
          <w:sz w:val="16"/>
          <w:szCs w:val="16"/>
        </w:rPr>
        <w:br/>
        <w:br/>
        <w:t xml:space="preserve">                                              </w:t>
      </w:r>
      <w:r>
        <w:rPr>
          <w:rFonts w:ascii="細明體;MingLiU" w:hAnsi="細明體;MingLiU" w:cs="MS Gothic;ＭＳ ゴシック" w:eastAsia="細明體;MingLiU"/>
          <w:b/>
          <w:bCs/>
          <w:color w:val="333333"/>
          <w:kern w:val="0"/>
          <w:sz w:val="16"/>
          <w:szCs w:val="16"/>
        </w:rPr>
        <w:t>送 修 單</w:t>
      </w:r>
      <w:r>
        <w:rPr>
          <w:rFonts w:eastAsia="細明體;MingLiU" w:cs="MS Gothic;ＭＳ ゴシック" w:ascii="細明體;MingLiU" w:hAnsi="細明體;MingLiU"/>
          <w:b/>
          <w:color w:val="333333"/>
          <w:kern w:val="0"/>
          <w:sz w:val="16"/>
          <w:szCs w:val="16"/>
        </w:rPr>
        <w:br/>
        <w:b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5455</wp:posOffset>
                </wp:positionH>
                <wp:positionV relativeFrom="paragraph">
                  <wp:posOffset>165735</wp:posOffset>
                </wp:positionV>
                <wp:extent cx="263271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仿宋體W2;Arial Unicode MS" w:hAnsi="華康仿宋體W2;Arial Unicode MS" w:eastAsia="華康仿宋體W2;Arial Unicode MS"/>
                                <w:sz w:val="20"/>
                                <w:szCs w:val="20"/>
                              </w:rPr>
                              <w:t>富豪攝影器材   網址</w:t>
                            </w:r>
                            <w:r>
                              <w:rPr>
                                <w:rFonts w:eastAsia="華康仿宋體W2;Arial Unicode MS" w:ascii="華康仿宋體W2;Arial Unicode MS" w:hAnsi="華康仿宋體W2;Arial Unicode MS"/>
                                <w:sz w:val="20"/>
                                <w:szCs w:val="20"/>
                              </w:rPr>
                              <w:t>:www.fuhow.com</w:t>
                              <w:br/>
                            </w:r>
                            <w:r>
                              <w:rPr>
                                <w:rFonts w:ascii="華康仿宋體W2;Arial Unicode MS" w:hAnsi="華康仿宋體W2;Arial Unicode MS" w:eastAsia="華康仿宋體W2;Arial Unicode MS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eastAsia="華康仿宋體W2;Arial Unicode MS" w:ascii="華康仿宋體W2;Arial Unicode MS" w:hAnsi="華康仿宋體W2;Arial Unicode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華康仿宋體W2;Arial Unicode MS" w:hAnsi="華康仿宋體W2;Arial Unicode MS" w:eastAsia="華康仿宋體W2;Arial Unicode MS"/>
                                <w:sz w:val="20"/>
                                <w:szCs w:val="20"/>
                              </w:rPr>
                              <w:t>新北市板橋區成都街</w:t>
                            </w:r>
                            <w:r>
                              <w:rPr>
                                <w:rFonts w:eastAsia="華康仿宋體W2;Arial Unicode MS" w:ascii="華康仿宋體W2;Arial Unicode MS" w:hAnsi="華康仿宋體W2;Arial Unicode MS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華康仿宋體W2;Arial Unicode MS" w:hAnsi="華康仿宋體W2;Arial Unicode MS" w:eastAsia="華康仿宋體W2;Arial Unicode MS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仿宋體W2;Arial Unicode MS" w:ascii="華康仿宋體W2;Arial Unicode MS" w:hAnsi="華康仿宋體W2;Arial Unicode MS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華康仿宋體W2;Arial Unicode MS" w:hAnsi="華康仿宋體W2;Arial Unicode MS" w:eastAsia="華康仿宋體W2;Arial Unicode MS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華康仿宋體W2;Arial Unicode MS" w:ascii="華康仿宋體W2;Arial Unicode MS" w:hAnsi="華康仿宋體W2;Arial Unicode MS"/>
                                <w:sz w:val="20"/>
                                <w:szCs w:val="20"/>
                              </w:rPr>
                              <w:t xml:space="preserve">:(02)29648700  </w:t>
                            </w:r>
                            <w:r>
                              <w:rPr>
                                <w:rFonts w:ascii="華康仿宋體W2;Arial Unicode MS" w:hAnsi="華康仿宋體W2;Arial Unicode MS" w:eastAsia="華康仿宋體W2;Arial Unicode MS"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eastAsia="華康仿宋體W2;Arial Unicode MS" w:ascii="華康仿宋體W2;Arial Unicode MS" w:hAnsi="華康仿宋體W2;Arial Unicode MS"/>
                                <w:sz w:val="20"/>
                                <w:szCs w:val="20"/>
                              </w:rPr>
                              <w:t>(02)29596966</w:t>
                              <w:br/>
                              <w:t>E-mail:fuhow.photo@msa.hine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80.7pt;mso-wrap-distance-left:9.05pt;mso-wrap-distance-right:9.05pt;mso-wrap-distance-top:0pt;mso-wrap-distance-bottom:0pt;margin-top:13.0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仿宋體W2;Arial Unicode MS" w:hAnsi="華康仿宋體W2;Arial Unicode MS" w:eastAsia="華康仿宋體W2;Arial Unicode MS"/>
                          <w:sz w:val="20"/>
                          <w:szCs w:val="20"/>
                        </w:rPr>
                        <w:t>富豪攝影器材   網址</w:t>
                      </w:r>
                      <w:r>
                        <w:rPr>
                          <w:rFonts w:eastAsia="華康仿宋體W2;Arial Unicode MS" w:ascii="華康仿宋體W2;Arial Unicode MS" w:hAnsi="華康仿宋體W2;Arial Unicode MS"/>
                          <w:sz w:val="20"/>
                          <w:szCs w:val="20"/>
                        </w:rPr>
                        <w:t>:www.fuhow.com</w:t>
                        <w:br/>
                      </w:r>
                      <w:r>
                        <w:rPr>
                          <w:rFonts w:ascii="華康仿宋體W2;Arial Unicode MS" w:hAnsi="華康仿宋體W2;Arial Unicode MS" w:eastAsia="華康仿宋體W2;Arial Unicode MS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rFonts w:eastAsia="華康仿宋體W2;Arial Unicode MS" w:ascii="華康仿宋體W2;Arial Unicode MS" w:hAnsi="華康仿宋體W2;Arial Unicode MS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華康仿宋體W2;Arial Unicode MS" w:hAnsi="華康仿宋體W2;Arial Unicode MS" w:eastAsia="華康仿宋體W2;Arial Unicode MS"/>
                          <w:sz w:val="20"/>
                          <w:szCs w:val="20"/>
                        </w:rPr>
                        <w:t>新北市板橋區成都街</w:t>
                      </w:r>
                      <w:r>
                        <w:rPr>
                          <w:rFonts w:eastAsia="華康仿宋體W2;Arial Unicode MS" w:ascii="華康仿宋體W2;Arial Unicode MS" w:hAnsi="華康仿宋體W2;Arial Unicode MS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華康仿宋體W2;Arial Unicode MS" w:hAnsi="華康仿宋體W2;Arial Unicode MS" w:eastAsia="華康仿宋體W2;Arial Unicode MS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華康仿宋體W2;Arial Unicode MS" w:ascii="華康仿宋體W2;Arial Unicode MS" w:hAnsi="華康仿宋體W2;Arial Unicode MS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華康仿宋體W2;Arial Unicode MS" w:hAnsi="華康仿宋體W2;Arial Unicode MS" w:eastAsia="華康仿宋體W2;Arial Unicode MS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eastAsia="華康仿宋體W2;Arial Unicode MS" w:ascii="華康仿宋體W2;Arial Unicode MS" w:hAnsi="華康仿宋體W2;Arial Unicode MS"/>
                          <w:sz w:val="20"/>
                          <w:szCs w:val="20"/>
                        </w:rPr>
                        <w:t xml:space="preserve">:(02)29648700  </w:t>
                      </w:r>
                      <w:r>
                        <w:rPr>
                          <w:rFonts w:ascii="華康仿宋體W2;Arial Unicode MS" w:hAnsi="華康仿宋體W2;Arial Unicode MS" w:eastAsia="華康仿宋體W2;Arial Unicode MS"/>
                          <w:sz w:val="20"/>
                          <w:szCs w:val="20"/>
                        </w:rPr>
                        <w:t>傳真</w:t>
                      </w:r>
                      <w:r>
                        <w:rPr>
                          <w:rFonts w:eastAsia="華康仿宋體W2;Arial Unicode MS" w:ascii="華康仿宋體W2;Arial Unicode MS" w:hAnsi="華康仿宋體W2;Arial Unicode MS"/>
                          <w:sz w:val="20"/>
                          <w:szCs w:val="20"/>
                        </w:rPr>
                        <w:t>(02)29596966</w:t>
                        <w:br/>
                        <w:t>E-mail:fuhow.photo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1"/>
        <w:gridCol w:w="1712"/>
        <w:gridCol w:w="1711"/>
        <w:gridCol w:w="86"/>
        <w:gridCol w:w="1260"/>
        <w:gridCol w:w="366"/>
        <w:gridCol w:w="1711"/>
        <w:gridCol w:w="2063"/>
      </w:tblGrid>
      <w:tr>
        <w:trPr>
          <w:trHeight w:val="451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送件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寄回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自取   □宅配 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聯絡地址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郵寄地址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型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  <w:szCs w:val="22"/>
              </w:rPr>
              <w:t>產品</w:t>
            </w:r>
            <w:r>
              <w:rPr>
                <w:rFonts w:ascii="Arial" w:hAnsi="Arial" w:cs="Arial"/>
                <w:b/>
                <w:color w:val="333333"/>
                <w:kern w:val="0"/>
                <w:sz w:val="22"/>
                <w:szCs w:val="22"/>
              </w:rPr>
              <w:t>序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機身編號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E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333333"/>
                <w:kern w:val="0"/>
                <w:sz w:val="22"/>
                <w:szCs w:val="22"/>
              </w:rPr>
              <w:t>故障</w:t>
            </w:r>
            <w:r>
              <w:rPr>
                <w:rFonts w:eastAsia="細明體;MingLiU" w:cs="Arial" w:ascii="細明體;MingLiU" w:hAnsi="細明體;MingLiU"/>
                <w:b/>
                <w:bCs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Arial" w:eastAsia="細明體;MingLiU"/>
                <w:b/>
                <w:bCs/>
                <w:color w:val="333333"/>
                <w:kern w:val="0"/>
                <w:sz w:val="22"/>
                <w:szCs w:val="22"/>
              </w:rPr>
              <w:t>描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333333"/>
                <w:kern w:val="0"/>
                <w:sz w:val="22"/>
                <w:szCs w:val="22"/>
              </w:rPr>
              <w:t>請勾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無法開機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摔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機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泡水異常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開機全黑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鏡頭不動作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鏡頭無法伸縮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LCD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無影像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無法充電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閃光燈不亮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鏡頭蓋無法關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拍照有條紋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按鍵組不動作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曝光過度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清潔鏡頭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錄放無影像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錄畫異常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錯誤訊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333333"/>
                <w:kern w:val="0"/>
                <w:sz w:val="22"/>
                <w:szCs w:val="22"/>
              </w:rPr>
              <w:t>配   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333333"/>
                <w:kern w:val="0"/>
                <w:sz w:val="22"/>
                <w:szCs w:val="22"/>
              </w:rPr>
              <w:t>請勾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記憶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_____G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電池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充電器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皮套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□電源線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246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  <w:szCs w:val="22"/>
              </w:rPr>
              <w:t>維修紀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</w:tr>
      <w:tr>
        <w:trPr>
          <w:trHeight w:val="1246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  <w:szCs w:val="22"/>
              </w:rPr>
              <w:t>備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  <w:szCs w:val="22"/>
              </w:rPr>
              <w:t>維修費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  <w:szCs w:val="22"/>
              </w:rPr>
              <w:t>完修日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  <w:szCs w:val="22"/>
              </w:rPr>
              <w:t>保固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注意事項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以上資料請務必正確填寫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br/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將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維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修品連同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維修單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寄回運費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包裝妥當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起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寄回本公司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們將儘速為您處理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務必將商品及附件穩固包裝於堅固的紙箱內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以避免運送途中損壞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此責任需由送修端自行負責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相機內重要資料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請於送修前先行備份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維修保固說明：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維修後相同問題保固三個月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。不同維修點及人為因素不在此限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)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先向客戶報價待相機修好後，會聯絡客人付費資料，屆時再付費即可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b/>
                <w:sz w:val="22"/>
                <w:szCs w:val="22"/>
              </w:rPr>
              <w:t>若需開三聯式發票請填寫公司名稱及統一編號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 ________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修後的相機請在收到完修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有問題請盡速與維修人員聯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親自送件可在門市營業時間 星期一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六上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:00 ~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晚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: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星期日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請先來電詢問時間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4:00Z</dcterms:created>
  <dc:creator>kuo</dc:creator>
  <dc:description/>
  <cp:keywords/>
  <dc:language>en-US</dc:language>
  <cp:lastModifiedBy>fuhow9988</cp:lastModifiedBy>
  <cp:lastPrinted>2011-03-15T16:11:00Z</cp:lastPrinted>
  <dcterms:modified xsi:type="dcterms:W3CDTF">2023-09-20T06:35:00Z</dcterms:modified>
  <cp:revision>5</cp:revision>
  <dc:subject/>
  <dc:title>相機攝影維修單</dc:title>
</cp:coreProperties>
</file>